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ка</w:t>
      </w:r>
    </w:p>
    <w:p>
      <w:pPr>
        <w:pStyle w:val="Normal"/>
        <w:jc w:val="both"/>
        <w:rPr/>
      </w:pPr>
      <w:r>
        <w:rPr>
          <w:sz w:val="28"/>
          <w:szCs w:val="28"/>
        </w:rPr>
        <w:t>23.04.2018                                                                                                      № 15-п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от 06.09.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лючевский сельсовет Беляевского района Оренбургской области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№ 71 от 06.09.2016 пункт 1 изложить в новой редакции, следующего содержания:</w:t>
      </w:r>
    </w:p>
    <w:p>
      <w:pPr>
        <w:pStyle w:val="1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своить сооружению, общей площадью 177100 кв. м., почтовый адрес: Российская Федерация, Оренбургская область, Беляевский район, Ключевский с/с, 2,5 км на северо-восток от с. Ключев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сооружение подлежит регистрации в учреждении юстиции по регистрации прав на недвижимое имущество и сделок с ним по Оренбург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9:00Z</dcterms:created>
  <dc:creator>cd</dc:creator>
  <dc:description/>
  <cp:keywords/>
  <dc:language>en-US</dc:language>
  <cp:lastModifiedBy>1</cp:lastModifiedBy>
  <cp:lastPrinted>2018-04-23T09:27:00Z</cp:lastPrinted>
  <dcterms:modified xsi:type="dcterms:W3CDTF">2018-04-23T04:29:00Z</dcterms:modified>
  <cp:revision>2</cp:revision>
  <dc:subject/>
  <dc:title> </dc:title>
</cp:coreProperties>
</file>